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42/13</w:t>
        <w:tab/>
        <w:tab/>
        <w:tab/>
        <w:tab/>
        <w:t>Przeworsk, dnia 17.09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druków medycznych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Działając na podstawie art. 92 ust. 1 pkt. 2 / Dz.U. z 2010 r Nr 113 .poz. 759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b/>
        </w:rPr>
        <w:t xml:space="preserve">TAGRAF  Andrzej Taborowski </w:t>
        <w:tab/>
        <w:tab/>
        <w:tab/>
        <w:tab/>
        <w:tab/>
        <w:tab/>
        <w:tab/>
        <w:tab/>
        <w:tab/>
        <w:t>98-113 Buczak,  Bachorzyn 13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</w:t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faktyczn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Zamawiający pismem z dnia 12.09..2013 wezwał Wykonawcę do uzupełnienia brakujących dokumentów tj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</w:rPr>
        <w:t xml:space="preserve">Lista podmiotów należących do tej samej grupy kapitałowej, o której mowa w art. 24 ust. 2 pkt 5 ustawy </w:t>
        <w:tab/>
        <w:t>Pzp, albo informacja (oświadczenie zał nr. 5 do siwz )  o tym, że Wykonawca nie należy do grupy kapitałowej</w:t>
      </w:r>
    </w:p>
    <w:p>
      <w:pPr>
        <w:pStyle w:val="TextBody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</w:t>
      </w:r>
    </w:p>
    <w:p>
      <w:pPr>
        <w:pStyle w:val="TextBody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/w dokument należało dostarczyć do Zamawiającego do dnia 16.09.2013 do godz. 13:00 , Wykonawca  w wyznaczonym terminie nie uzupełnił wymaganych dokumentów w związku z czym oferta jest niezgodna z wymaganiami zawartymi w siwz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ACT S.C </w:t>
      </w:r>
    </w:p>
    <w:p>
      <w:pPr>
        <w:pStyle w:val="Normal"/>
        <w:jc w:val="both"/>
        <w:rPr>
          <w:b/>
          <w:b/>
        </w:rPr>
      </w:pPr>
      <w:r>
        <w:rPr>
          <w:b/>
        </w:rPr>
        <w:t>41-400 Mysłowice ul. Mikołowska 3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ACT S.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-400 Mysłowice ul. Mikołowska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DRUK  01-687 Warszawa ul. Lektykarska 25/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H.U  D8 Dominika Ślusarczy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87-100 Toruń ul. Antczaka 44/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5.09.2013 r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9-19T08:57:00Z</cp:lastPrinted>
  <dcterms:modified xsi:type="dcterms:W3CDTF">2013-09-17T05:41:00Z</dcterms:modified>
  <cp:revision>21</cp:revision>
  <dc:subject/>
  <dc:title>sprawy SP ZOZ ZZP 2400/29/2010</dc:title>
</cp:coreProperties>
</file>